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25"/>
        <w:gridCol w:w="2821"/>
      </w:tblGrid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bidi="ar-IQ"/>
              </w:rPr>
              <w:t>Meaning in Arabic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bidi="ar-IQ"/>
              </w:rPr>
              <w:t>Definition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bidi="ar-IQ"/>
              </w:rPr>
              <w:t>Abbreviation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بكالوريو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س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جراح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achelor of surger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360" w:right="0" w:hanging="0"/>
              <w:jc w:val="center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cs="Cambria" w:ascii="Cambria" w:hAnsi="Cambria"/>
                <w:b/>
                <w:bCs/>
                <w:lang w:bidi="ar-IQ"/>
              </w:rPr>
              <w:t>B.S</w:t>
            </w:r>
            <w:r>
              <w:rPr>
                <w:rFonts w:cs="Cambria" w:ascii="Cambria" w:hAnsi="Cambria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بكالوريو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س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توليد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Bachelor of</w:t>
            </w:r>
            <w:r>
              <w:rPr>
                <w:b/>
                <w:bCs/>
              </w:rPr>
              <w:t xml:space="preserve">  Obstetrics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.O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 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>بكالوريو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>س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 xml:space="preserve"> جراح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achelor of surger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cs="Cambria" w:ascii="Cambria" w:hAnsi="Cambria"/>
                <w:b/>
                <w:bCs/>
                <w:lang w:bidi="ar-IQ"/>
              </w:rPr>
              <w:t>B.Ch. Also Ch.B</w:t>
            </w:r>
            <w:r>
              <w:rPr>
                <w:rFonts w:cs="Cambria" w:ascii="Cambria" w:hAnsi="Cambria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>بكالوريوس طب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achelor of Medicine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 . M Also M . B</w:t>
            </w:r>
            <w:r>
              <w:rPr>
                <w:rFonts w:cs="Cambria" w:ascii="Cambria" w:hAnsi="Cambria"/>
                <w:b/>
                <w:bCs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>الجمعية البريطانية لأطبا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>ء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 xml:space="preserve"> الأسنان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ritish Dental Association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 .D. A</w:t>
            </w:r>
            <w:r>
              <w:rPr>
                <w:rFonts w:cs="Cambria" w:ascii="Cambria" w:hAnsi="Cambria"/>
                <w:b/>
                <w:bCs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 xml:space="preserve">بكالوريوس جراحة الأسنان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achelor of Dental Surger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 .D.S</w:t>
            </w:r>
            <w:r>
              <w:rPr>
                <w:rFonts w:cs="Cambria" w:ascii="Cambria" w:hAnsi="Cambria"/>
                <w:b/>
                <w:bCs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 xml:space="preserve">بكالوريوس صحة عام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achelor of Public Health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 . P. H</w:t>
            </w:r>
            <w:r>
              <w:rPr>
                <w:rFonts w:cs="Cambria" w:ascii="Cambria" w:hAnsi="Cambria"/>
                <w:b/>
                <w:bCs/>
                <w:rtl w:val="true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 xml:space="preserve">دكتوراه  جراحة الأسنان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octor of Dental Surgery or of Dental Science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 . M . A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D .S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 xml:space="preserve">المدير العام للخدمات الأمريكية 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irector General of American Services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 G . A . M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سؤول النظاف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irector of Hygiene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H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شهادة الدبلوم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p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دبلوم طبي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ploma of Medicine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 M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دبلوم التصوير الإشعاعي الطب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472" w:leader="none"/>
                <w:tab w:val="center" w:pos="9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Diploma Of  Medical Radiology and Electro logy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 M .R. E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  <w:lang w:bidi="ar-IQ"/>
              </w:rPr>
              <w:t xml:space="preserve">مسؤول الخدمات الطبي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Medical Services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 M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سؤول الخدمات الطبية في سلاح البحري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 Naval Medical Servi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 N . M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سؤول وحدة طب العيون او وحدة الكسور </w:t>
            </w:r>
            <w:r>
              <w:rPr>
                <w:rFonts w:cs="Cambria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تجبير العظام </w:t>
            </w:r>
            <w:r>
              <w:rPr>
                <w:rFonts w:cs="Cambria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Ophthalmology or of Osteopath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 O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دبلوم في طب وجراحة العيون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 in Ophthalmic Medicine and Surger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 O . M .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دكتوراه في الصحة العام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 in public Healt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 P . H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دكتوراه في النظافة العام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 of Hygie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. Hy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07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دبلوم جراح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 of Surger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دبلوم في العلوم الصحي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a in Sanitary Scien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S. Sc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دكتوراه في الطب البيطري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 of Veterinary Medicine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 V . M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دكتور في الخدمات البيطري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 of Veterinary Servic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V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سؤول الخدمات البيطرية أو مسؤول الخدمات الجراحي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Veterinary Services or surger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 .V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دبلوم في طبي رسمي بيطر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iploma in Veterinary state medicine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cs="Cambria" w:ascii="Cambria" w:hAnsi="Cambria"/>
                <w:b/>
                <w:bCs/>
                <w:lang w:bidi="ar-IQ"/>
              </w:rPr>
              <w:t>D .V.S.M</w:t>
            </w:r>
            <w:r>
              <w:rPr>
                <w:rFonts w:cs="Cambria" w:ascii="Cambria" w:hAnsi="Cambria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خدمة الطبية الطارئ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mergency Medical service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cs="Cambria" w:ascii="Cambria" w:hAnsi="Cambria"/>
                <w:b/>
                <w:bCs/>
                <w:lang w:bidi="ar-IQ"/>
              </w:rPr>
              <w:t>E .M . S</w:t>
            </w:r>
            <w:r>
              <w:rPr>
                <w:rFonts w:cs="Cambria" w:ascii="Cambria" w:hAnsi="Cambria"/>
                <w:b/>
                <w:bCs/>
                <w:rtl w:val="true"/>
                <w:lang w:bidi="ar-IQ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زميل كلية الأطباء الأمريكي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ellow of American college of Physicians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cs="Cambria" w:ascii="Cambria" w:hAnsi="Cambria"/>
                <w:b/>
                <w:bCs/>
                <w:lang w:bidi="ar-IQ"/>
              </w:rPr>
              <w:t>F . A . C . P</w:t>
            </w:r>
            <w:r>
              <w:rPr>
                <w:rFonts w:cs="Cambria" w:ascii="Cambria" w:hAnsi="Cambria"/>
                <w:b/>
                <w:bCs/>
                <w:rtl w:val="true"/>
                <w:lang w:bidi="ar-IQ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زميل الكليّة الأمريكية للجرّاحي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IQ"/>
              </w:rPr>
              <w:t>Fellow of American college of Surgeons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.A .C .P</w:t>
            </w:r>
            <w:r>
              <w:rPr>
                <w:rFonts w:cs="Cambria" w:ascii="Cambria" w:hAnsi="Cambria"/>
                <w:b/>
                <w:bCs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زميل الجمعية البصرية البريطاني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llow of the British optical Association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F .B . O . A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زميل كليّة الأطباء وجرّاحين </w:t>
            </w:r>
            <w:r>
              <w:rPr>
                <w:rFonts w:cs="Cambria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غلاسكو</w:t>
            </w:r>
            <w:r>
              <w:rPr>
                <w:rFonts w:cs="Cambria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Fellow of the Faculty of physicians and surgeons of (Glasgow)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.F. P .S. G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زميل معهد الكيمياء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llow of the Institute of chemistr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. I . C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زميل معهد النظاف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llow of the Institute of Hygiene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F . I . H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زميل معهد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العيو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llow of the Institute of ophthalmic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. I . O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زميل الكليّة الملكية للأطباء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llow of the Royal college of physicians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. R . C . P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زميل الكليّة الملكية للجرّاحي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llow of the Royal college of Surgeo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.R . C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ن ايدينبورغ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ن لندن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ن ايرلندا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OF Edinburgh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Of  Lond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Of  Ireland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 . d added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L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زميل الكليّة الملكية للجرّاحين البيطريي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ellow of the Royal college of Veterinary surgeons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cs="Cambria" w:ascii="Cambria" w:hAnsi="Cambria"/>
                <w:b/>
                <w:bCs/>
                <w:lang w:bidi="ar-IQ"/>
              </w:rPr>
              <w:t>F .R . C . V . S</w:t>
            </w:r>
            <w:r>
              <w:rPr>
                <w:rFonts w:cs="Cambria" w:ascii="Cambria" w:hAnsi="Cambria"/>
                <w:b/>
                <w:bCs/>
                <w:rtl w:val="true"/>
                <w:lang w:bidi="ar-IQ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زميل المعهد الصحي الملك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Fellow of the Royal sanitary Institu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. R . S . I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زميل 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-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يؤشّر شرك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llow of the speckle – marks compan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 . S . M . C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ملاحظ عام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الشلل العامّ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تخرّج في الصيدلي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General parctione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General paralysi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Cs/>
              </w:rPr>
              <w:t>Graduate in Pharmac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 . P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تخرّج في الصيدلي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duate in Pharmac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 . Ph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مستشفى الجراح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use Surgeon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S</w:t>
            </w:r>
            <w:r>
              <w:rPr>
                <w:rFonts w:cs="Cambria" w:ascii="Cambria" w:hAnsi="Cambria"/>
                <w:b/>
                <w:bCs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رخّص في جرّاح الأسنا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entiate in Dental surge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 . D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رخّص كليّة الأطباء والجرّاح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entiate of the Faculty of physicians and surge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 . F . P . 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رخص في الطب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entiate in Medicine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c . Med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رخّص التوليد أيضا مرخّص الطبّ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entiate of midwifery also Licentiate of medicine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 . M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رخّص الكليّة الملكية للأطباء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entiate of the Royal college of Physicians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 .  R . C . P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رخص الكلية الملكية للجراحي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Licentiate of the Royal college of surgeo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 . R . C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رخّص الكليّة الملكية للجرّاحين البيطريي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entiate of the Royal college of  Veterinary surgeo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 . R . C . V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رخّص الكليّة الملكية للأطباء وجرّاحين غلاسكو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icentiate of the Royal faculty  of  physicians and surgeons of Glasgow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 . R . F . P . S . G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بكالوريو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س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طبّ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chelor of medici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B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دكتوراه في الطبّ المقار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tor of comparative medici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 C . D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اجستير في الجراح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ster of surgeon also ch.m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Ch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اجستير في جراحة الأسنا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Master of Dental surge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Ch . D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اجستير ف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ي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جرّاح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ة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عظام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ster of orthopedic surge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Ch . Orth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مدير العام الطبي </w:t>
            </w:r>
            <w:r>
              <w:rPr>
                <w:rFonts w:cs="Cambria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البحرية</w:t>
            </w:r>
            <w:r>
              <w:rPr>
                <w:rFonts w:cs="Cambria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dical Director General (of the Navy)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bidi="ar-IQ"/>
              </w:rPr>
            </w:pPr>
            <w:r>
              <w:rPr>
                <w:rFonts w:cs="Cambria" w:ascii="Cambria" w:hAnsi="Cambria"/>
                <w:b/>
                <w:bCs/>
                <w:lang w:bidi="ar-IQ"/>
              </w:rPr>
              <w:t>M . D . G</w:t>
            </w:r>
            <w:r>
              <w:rPr>
                <w:rFonts w:cs="Cambria" w:ascii="Cambria" w:hAnsi="Cambria"/>
                <w:b/>
                <w:bCs/>
                <w:rtl w:val="true"/>
                <w:lang w:bidi="ar-IQ"/>
              </w:rPr>
              <w:t xml:space="preserve"> . 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اجستير في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جرّاح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ة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أسنان</w:t>
            </w:r>
          </w:p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مركز الإسعاف الرئيس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master of Dental surgeon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main dressing st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D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اجستير في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نظافة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صحي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ster of Hygiene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Hy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عضو الكليّة الملكية للكيمياء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Royal college of Chemistr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R . C. C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عضو الكليّة الملكية للأطباء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Member of the Royal college of physicians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R . C . P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عضو الكليّة الملكية للجرّاحين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Royal college of surgeon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S . C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عضو الكليّة الملكية بيطري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Royal college of veterinar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 . R . C . V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عضو المعهد الصحي الملك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Member of the Royal sanitary institu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R . San. I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عضو الكليّة الملكية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لأخصائيي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ولادة و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جينات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Royal college of obstetricians and gynecologists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R . C . O . G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اجستير جراح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ster of surge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عضو المعهد الصح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sanitary institu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M . S . I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مجلس الوطني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لمعالجة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أمراض زهري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council for combating venereal diseas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 . C . C . V . D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فاحص بصر – بصريات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tician – optic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pt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صيدل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armaci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arm</w:t>
            </w:r>
            <w:r>
              <w:rPr>
                <w:rFonts w:cs="Cambria" w:ascii="Cambria" w:hAnsi="Cambria"/>
                <w:b/>
                <w:bCs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دكتوراه في علم الصيدل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octor of pharmac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arm . D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ماجستير في علم الصيدل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ster of pharmacy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arm  . M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صيدلي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harmaceutical - Chemi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 . C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خدمات طبية عامة 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ublic Health service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 . H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طبيب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hysici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hys</w:t>
            </w:r>
            <w:r>
              <w:rPr>
                <w:rFonts w:cs="Cambria" w:ascii="Cambria" w:hAnsi="Cambria"/>
                <w:b/>
                <w:bCs/>
                <w:rtl w:val="true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ضابط الطبي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الرئيس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colonial medical offic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 . C . M . O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ضابط البيطري الرئيسي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veterinary officer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 . V . O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كلية الملكية للتمريض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yal college of Nurs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 . C . N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جمعية الملكية لمنع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العنف ضد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أطفال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yal society for the prevention of cruelty to childr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 . S . P . C . C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جمعية الملكية لرفق بالحيوانات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oyal society for the prevention of cruelty to animals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 . S . P . C . A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ضابط سرب الطبي </w:t>
            </w:r>
            <w:r>
              <w:rPr>
                <w:rFonts w:cs="Cambria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بحري</w:t>
            </w:r>
            <w:r>
              <w:rPr>
                <w:rFonts w:cs="Cambria" w:ascii="Cambria" w:hAnsi="Cambria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.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ضابط الطبي الكبير </w:t>
            </w:r>
            <w:r>
              <w:rPr>
                <w:rFonts w:cs="Cambria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جيش وقوات جوية</w:t>
            </w:r>
            <w:r>
              <w:rPr>
                <w:rFonts w:cs="Cambria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squadron medical officer (Naval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senior medical officer (military and Air forces )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 . M . O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>الجرّاح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ة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 البيطري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ة</w:t>
            </w:r>
          </w:p>
        </w:tc>
        <w:tc>
          <w:tcPr>
            <w:tcW w:w="212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eterinary surge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 . S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539" w:hRule="atLeast"/>
        </w:trPr>
        <w:tc>
          <w:tcPr>
            <w:tcW w:w="2367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left="0" w:right="0" w:firstLine="72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منظمة الصحة العالمية </w:t>
            </w:r>
          </w:p>
        </w:tc>
        <w:tc>
          <w:tcPr>
            <w:tcW w:w="2125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orld health organization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</w:p>
        </w:tc>
        <w:tc>
          <w:tcPr>
            <w:tcW w:w="2821" w:type="dxa"/>
            <w:tcBorders>
              <w:top w:val="double" w:sz="6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 .  H . O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بية</w:t>
      </w:r>
    </w:p>
    <w:p>
      <w:pPr>
        <w:pStyle w:val="Normal"/>
        <w:jc w:val="center"/>
        <w:rPr>
          <w:rFonts w:ascii="Arial Rounded MT Bold" w:hAnsi="Arial Rounded MT Bold" w:cs="PT Bold Heading"/>
          <w:sz w:val="36"/>
          <w:szCs w:val="36"/>
        </w:rPr>
      </w:pPr>
      <w:r>
        <w:rPr>
          <w:rFonts w:cs="PT Bold Heading" w:ascii="Arial Rounded MT Bold" w:hAnsi="Arial Rounded MT Bold"/>
          <w:sz w:val="36"/>
          <w:szCs w:val="36"/>
        </w:rPr>
        <w:t>Medical Specializations</w:t>
      </w:r>
    </w:p>
    <w:tbl>
      <w:tblPr>
        <w:bidiVisual w:val="true"/>
        <w:tblW w:w="5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6"/>
      </w:tblGrid>
      <w:tr>
        <w:trPr>
          <w:trHeight w:val="454" w:hRule="atLeast"/>
        </w:trPr>
        <w:tc>
          <w:tcPr>
            <w:tcW w:w="2995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bidi="ar-IQ"/>
              </w:rPr>
              <w:t>Meaning in Arabic</w:t>
            </w:r>
          </w:p>
        </w:tc>
        <w:tc>
          <w:tcPr>
            <w:tcW w:w="2996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bidi="ar-IQ"/>
              </w:rPr>
              <w:t>Meaning in English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bidi="ar-IQ"/>
              </w:rPr>
            </w:pPr>
            <w:r>
              <w:rPr>
                <w:b/>
                <w:b/>
                <w:bCs/>
                <w:color w:val="FFFFFF"/>
                <w:rtl w:val="true"/>
                <w:lang w:bidi="ar-IQ"/>
              </w:rPr>
              <w:t>طبيب أمراض نس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  <w:lang w:bidi="ar-IQ"/>
              </w:rPr>
            </w:pPr>
            <w:r>
              <w:rPr>
                <w:b/>
                <w:bCs/>
                <w:color w:val="FFFFFF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FFFFFF"/>
                <w:rtl w:val="true"/>
                <w:lang w:bidi="ar-IQ"/>
              </w:rPr>
              <w:t>متخصص في اجهاض الحوامل</w:t>
            </w:r>
            <w:r>
              <w:rPr>
                <w:b/>
                <w:bCs/>
                <w:color w:val="FFFFFF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abortionist</w:t>
            </w:r>
          </w:p>
        </w:tc>
      </w:tr>
      <w:tr>
        <w:trPr>
          <w:trHeight w:val="790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bidi="ar-IQ"/>
              </w:rPr>
            </w:pPr>
            <w:r>
              <w:rPr>
                <w:b/>
                <w:b/>
                <w:bCs/>
                <w:color w:val="FFFFFF"/>
                <w:rtl w:val="true"/>
                <w:lang w:bidi="ar-IQ"/>
              </w:rPr>
              <w:t xml:space="preserve">أخصائي علاج الأمراض بالإبر الصين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acupuncturist</w:t>
            </w:r>
          </w:p>
        </w:tc>
      </w:tr>
      <w:tr>
        <w:trPr>
          <w:trHeight w:val="478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bidi="ar-IQ"/>
              </w:rPr>
            </w:pPr>
            <w:r>
              <w:rPr>
                <w:b/>
                <w:b/>
                <w:bCs/>
                <w:color w:val="FFFFFF"/>
                <w:rtl w:val="true"/>
                <w:lang w:bidi="ar-IQ"/>
              </w:rPr>
              <w:t>أخصائي الأمراض العقلية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alienist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rStyle w:val="StrongEmphasis"/>
                <w:color w:val="FFFFFF"/>
                <w:lang w:bidi="ar-IQ"/>
              </w:rPr>
            </w:pPr>
            <w:r>
              <w:rPr>
                <w:rStyle w:val="StrongEmphasis"/>
                <w:color w:val="FFFFFF"/>
                <w:rtl w:val="true"/>
              </w:rPr>
              <w:t>أخصائي علاج أمراض الحساسية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allergist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rStyle w:val="StrongEmphasis"/>
                <w:color w:val="FFFFFF"/>
                <w:sz w:val="28"/>
                <w:szCs w:val="28"/>
              </w:rPr>
            </w:pPr>
            <w:r>
              <w:rPr>
                <w:rStyle w:val="StrongEmphasis"/>
                <w:color w:val="FFFFFF"/>
                <w:sz w:val="28"/>
                <w:sz w:val="28"/>
                <w:szCs w:val="28"/>
                <w:rtl w:val="true"/>
              </w:rPr>
              <w:t>أخصائي تخدير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anesthesiologist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خصائ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علاج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أذ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aurist</w:t>
            </w:r>
          </w:p>
        </w:tc>
      </w:tr>
      <w:tr>
        <w:trPr>
          <w:trHeight w:val="478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خصائي علم البكتريا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bacteriologist</w:t>
            </w:r>
          </w:p>
        </w:tc>
      </w:tr>
      <w:tr>
        <w:trPr>
          <w:trHeight w:val="908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خصائي علاج أمراض السرطان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carcinologist</w:t>
            </w:r>
          </w:p>
        </w:tc>
      </w:tr>
      <w:tr>
        <w:trPr>
          <w:trHeight w:val="908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خصائي جراحة أمراض السرطان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Carino - surgeon</w:t>
            </w:r>
          </w:p>
        </w:tc>
      </w:tr>
      <w:tr>
        <w:trPr>
          <w:trHeight w:val="932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خصائ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جراحة القلب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والأوعية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الدموية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Cardio – vascular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خصائي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مراض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القلب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36"/>
                <w:szCs w:val="36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Cardi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جراح القلب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Cardio - surgeon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أخصائي العناية بالايدي والاقدام البشرية في الصحة والمرض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chiropod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علاج الامراض بتقويم الجسم والعمود الفقري يدويا لاعادة عمل الاعصاب بصورة طبيع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Chiropractor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طبيب سريري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Clinicia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طبيب أسنان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Dent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جراح أسنان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Dental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امراض الجلد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dermat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جراحة بالكهرباء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Electro –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غدد الصماء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endocrin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سنان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متخصص في لب الاسنان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endodont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أخصائي امراض الاوبئة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</w:rPr>
              <w:t>Epidemi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سنان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متخصص في القلع الاسنان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Exodont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لعائل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Family doctor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أخصائي الحميات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Fever therap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أمراض الجهاز الهضم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Gastro – entr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ممارس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General practitioner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أمراض الشيخوخ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Geriatrician = geriatr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أمراض النساء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Gynec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أخصائي أمراض الدم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Hemat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أخصائي أمراض الكبد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Hemat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أخصائي علاج الامراض بالإعشاب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Herbalist=herb – doctor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أخصائي علاج الأمراض بالإعشاب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House doctor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أمتياز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House physician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طبيب الصحة العامة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Hygienist -sanitary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تحليل النفسي بالتنويم المغناطيس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Hypnoanaly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علاج الأمراض النفسية بالتنويم المغناطيس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Hypnotherap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أخصائي التنويم المغناطيسي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Hypnot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امراض الباطن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Internist = physicia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شرع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Juris doctor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أمراض الجذا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Lepr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شرع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Medical jurispruden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دجال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Medic aster = quack = charlata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كلى والمسالك البول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Nephro = ur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امراض العصبية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عصاب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Neur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علاج أمراض الجهاز العصب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Neuro –path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جراحة المخ والاعصاب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Neuro –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علاج الطبيع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Naturopath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تغذ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Nutrition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نساء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متخصص في الولادة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bstetricia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عيون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cul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سنان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dont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ورا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nc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رمد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phthalm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أخصائي تقويم اسنان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rthodont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علاج التشوهات وامراض واصابات الاطفال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rthoped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علاج وتقويم الاضطرابات السلوك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rthopsychiatr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علاج الامراض باستخدام خلاصة الحيوانات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rgano – therap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عظا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ste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تقويم العظا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steopathy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جراحة العظا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steo –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جراحة وتقويم العظا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steo – plastic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لاذن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t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نف اذن وحنجر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Oto – rhino – laryng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طفال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ediatricia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جراح اطفال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odiatrist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أسنان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متخصص اسنان الاطفال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edodont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جراحة التجميل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lastic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ءي اسنان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متخصص في تركيب الاسنان الصناعية للكبار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rosthodont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أمراض الصدر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neumat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تحليل النفس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sycho – analy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امراض العقل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sycho – path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جراحة الاضطرابات العقلية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المزمنة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sycho –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علاج النفس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sycho – therap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علاج الطبيع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hysiatrist = physiotherap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راض المستقي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Proct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طبيب الانعاش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Reanimat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مراض الروماتيز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Rheumat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تشخيص الامراض وعلاجها باشعة رونتجين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Radiologist =radio-therapist = roentgen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شعة </w:t>
            </w:r>
            <w:r>
              <w:rPr>
                <w:b/>
                <w:bCs/>
                <w:color w:val="FFFFFF"/>
                <w:sz w:val="28"/>
                <w:szCs w:val="28"/>
                <w:lang w:bidi="ar-IQ"/>
              </w:rPr>
              <w:t>x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X – ray therap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علاج السرطان بالراديو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Radium – therap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لصحة المدرس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School health doctor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خبير بالامصال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Ser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كشف بالاشعة التلفزيون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Sonor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مراض الفم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Stomat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جراح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مراض جلدية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متخصص في علاج الزهري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Syphil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جراحة الصدر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Thoraces –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اصابات والجروح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Thraumat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مراض الشعر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Trich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أخصائي الامراض التناسلية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Venerologist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جراح بيطري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Veterinary – surgeon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عالم فيروس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 أخصائي الفيروسات </w:t>
            </w:r>
          </w:p>
        </w:tc>
        <w:tc>
          <w:tcPr>
            <w:tcW w:w="299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Virologist</w:t>
            </w:r>
          </w:p>
        </w:tc>
      </w:tr>
      <w:tr>
        <w:trPr>
          <w:trHeight w:val="206" w:hRule="atLeast"/>
        </w:trPr>
        <w:tc>
          <w:tcPr>
            <w:tcW w:w="2995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طبيب اسعاف اولية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IQ"/>
              </w:rPr>
              <w:t xml:space="preserve">مسعف 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96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jc w:val="center"/>
              <w:rPr>
                <w:rFonts w:ascii="Arial Rounded MT Bold" w:hAnsi="Arial Rounded MT Bold" w:cs="PT Bold Heading"/>
                <w:color w:val="000000"/>
                <w:sz w:val="28"/>
                <w:szCs w:val="28"/>
                <w:lang w:bidi="ar-IQ"/>
              </w:rPr>
            </w:pP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lang w:bidi="ar-IQ"/>
              </w:rPr>
              <w:t>First aid doctor</w:t>
            </w:r>
            <w:r>
              <w:rPr>
                <w:rFonts w:cs="PT Bold Heading" w:ascii="Arial Rounded MT Bold" w:hAnsi="Arial Rounded MT Bold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PT Bold Heading"/>
          <w:sz w:val="36"/>
          <w:szCs w:val="36"/>
        </w:rPr>
      </w:pPr>
      <w:r>
        <w:rPr>
          <w:rFonts w:cs="PT Bold Heading" w:ascii="Arial Rounded MT Bold" w:hAnsi="Arial Rounded MT Bold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1440" w:right="1440" w:gutter="0" w:header="720" w:top="1080" w:footer="0" w:bottom="180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left="-1234" w:right="-540" w:hanging="0"/>
      <w:jc w:val="left"/>
      <w:rPr/>
    </w:pPr>
    <w:r>
      <w:rPr>
        <w:rFonts w:cs="Mudir MT"/>
        <w:sz w:val="22"/>
        <w:sz w:val="22"/>
        <w:szCs w:val="22"/>
        <w:rtl w:val="true"/>
        <w:lang w:bidi="ar-IQ"/>
      </w:rPr>
      <w:t>اختصارات</w:t>
    </w:r>
    <w:r>
      <w:rPr>
        <w:sz w:val="22"/>
        <w:sz w:val="22"/>
        <w:szCs w:val="22"/>
        <w:rtl w:val="true"/>
        <w:lang w:bidi="ar-IQ"/>
      </w:rPr>
      <w:t xml:space="preserve"> </w:t>
    </w:r>
    <w:r>
      <w:rPr>
        <w:rFonts w:cs="Mudir MT"/>
        <w:sz w:val="22"/>
        <w:sz w:val="22"/>
        <w:szCs w:val="22"/>
        <w:rtl w:val="true"/>
        <w:lang w:bidi="ar-IQ"/>
      </w:rPr>
      <w:t>الدرجات</w:t>
    </w:r>
    <w:r>
      <w:rPr>
        <w:sz w:val="22"/>
        <w:sz w:val="22"/>
        <w:szCs w:val="22"/>
        <w:rtl w:val="true"/>
        <w:lang w:bidi="ar-IQ"/>
      </w:rPr>
      <w:t xml:space="preserve"> </w:t>
    </w:r>
    <w:r>
      <w:rPr>
        <w:rFonts w:cs="Mudir MT"/>
        <w:sz w:val="22"/>
        <w:sz w:val="22"/>
        <w:szCs w:val="22"/>
        <w:rtl w:val="true"/>
        <w:lang w:bidi="ar-IQ"/>
      </w:rPr>
      <w:t>الجامعية</w:t>
    </w:r>
    <w:r>
      <w:rPr>
        <w:sz w:val="22"/>
        <w:sz w:val="22"/>
        <w:szCs w:val="22"/>
        <w:rtl w:val="true"/>
        <w:lang w:bidi="ar-IQ"/>
      </w:rPr>
      <w:t xml:space="preserve"> </w:t>
    </w:r>
    <w:r>
      <w:rPr>
        <w:rFonts w:cs="Mudir MT"/>
        <w:sz w:val="22"/>
        <w:sz w:val="22"/>
        <w:szCs w:val="22"/>
        <w:rtl w:val="true"/>
        <w:lang w:bidi="ar-IQ"/>
      </w:rPr>
      <w:t>الطبية</w:t>
    </w:r>
    <w:r>
      <w:rPr>
        <w:sz w:val="22"/>
        <w:sz w:val="22"/>
        <w:szCs w:val="22"/>
        <w:rtl w:val="true"/>
        <w:lang w:bidi="ar-IQ"/>
      </w:rPr>
      <w:t xml:space="preserve">                                                               </w:t>
    </w:r>
    <w:r>
      <w:rPr>
        <w:rFonts w:cs="Mudir MT"/>
        <w:sz w:val="22"/>
        <w:sz w:val="22"/>
        <w:szCs w:val="22"/>
        <w:rtl w:val="true"/>
        <w:lang w:bidi="ar-IQ"/>
      </w:rPr>
      <w:t>أعداد</w:t>
    </w:r>
    <w:r>
      <w:rPr>
        <w:sz w:val="22"/>
        <w:sz w:val="22"/>
        <w:szCs w:val="22"/>
        <w:rtl w:val="true"/>
        <w:lang w:bidi="ar-IQ"/>
      </w:rPr>
      <w:t xml:space="preserve"> </w:t>
    </w:r>
    <w:r>
      <w:rPr>
        <w:rFonts w:cs="Mudir MT"/>
        <w:sz w:val="22"/>
        <w:szCs w:val="22"/>
        <w:rtl w:val="true"/>
        <w:lang w:bidi="ar-IQ"/>
      </w:rPr>
      <w:t xml:space="preserve">/ </w:t>
    </w:r>
    <w:r>
      <w:rPr>
        <w:rFonts w:cs="Mudir MT"/>
        <w:sz w:val="22"/>
        <w:sz w:val="22"/>
        <w:szCs w:val="22"/>
        <w:rtl w:val="true"/>
        <w:lang w:bidi="ar-IQ"/>
      </w:rPr>
      <w:t>سيف</w:t>
    </w:r>
    <w:r>
      <w:rPr>
        <w:sz w:val="22"/>
        <w:sz w:val="22"/>
        <w:szCs w:val="22"/>
        <w:rtl w:val="true"/>
        <w:lang w:bidi="ar-IQ"/>
      </w:rPr>
      <w:t xml:space="preserve"> </w:t>
    </w:r>
    <w:r>
      <w:rPr>
        <w:rFonts w:cs="Mudir MT"/>
        <w:sz w:val="22"/>
        <w:sz w:val="22"/>
        <w:szCs w:val="22"/>
        <w:rtl w:val="true"/>
        <w:lang w:bidi="ar-IQ"/>
      </w:rPr>
      <w:t>الحسيني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3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udir MT"/>
        <w:sz w:val="22"/>
        <w:szCs w:val="22"/>
        <w:lang w:bidi="ar-IQ"/>
      </w:rPr>
    </w:pPr>
    <w:r>
      <w:rPr>
        <w:rFonts w:cs="Mudir MT"/>
        <w:sz w:val="22"/>
        <w:szCs w:val="22"/>
        <w:rtl w:val="true"/>
        <w:lang w:bidi="ar-IQ"/>
      </w:rPr>
    </w:r>
  </w:p>
  <w:p>
    <w:pPr>
      <w:pStyle w:val="Normal"/>
      <w:jc w:val="left"/>
      <w:rPr>
        <w:sz w:val="22"/>
        <w:szCs w:val="22"/>
        <w:lang w:bidi="ar-IQ"/>
      </w:rPr>
    </w:pPr>
    <w:r>
      <w:rPr>
        <w:sz w:val="22"/>
        <w:szCs w:val="22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13:00Z</dcterms:created>
  <dc:creator>ggg</dc:creator>
  <dc:description/>
  <cp:keywords/>
  <dc:language>en-US</dc:language>
  <cp:lastModifiedBy>سيف الحسيني</cp:lastModifiedBy>
  <dcterms:modified xsi:type="dcterms:W3CDTF">2011-06-01T15:35:00Z</dcterms:modified>
  <cp:revision>99</cp:revision>
  <dc:subject/>
  <dc:title>Meaning in Arabic</dc:title>
</cp:coreProperties>
</file>