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right"/>
        <w:rPr/>
      </w:pPr>
      <w:r>
        <w:rPr>
          <w:rFonts w:ascii="Times New Roman" w:hAnsi="Times New Roman"/>
          <w:b/>
          <w:b/>
          <w:kern w:val="2"/>
          <w:szCs w:val="42"/>
          <w:rtl w:val="true"/>
        </w:rPr>
        <w:t>جدول تصريف الافعال المنتظمة والشاذة</w:t>
      </w:r>
      <w:r>
        <w:rPr>
          <w:rFonts w:ascii="Times New Roman" w:hAnsi="Times New Roman"/>
          <w:b/>
          <w:b/>
          <w:kern w:val="2"/>
          <w:szCs w:val="42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</w:rPr>
              <w:t>التصريف</w:t>
            </w:r>
            <w:r>
              <w:rPr>
                <w:rFonts w:ascii="Cambria" w:hAnsi="Cambria" w:cs="Times New Roman"/>
                <w:b/>
                <w:b/>
                <w:kern w:val="2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/>
              </w:rPr>
              <w:t>الثال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Cambria"/>
                <w:b/>
                <w:b/>
                <w:kern w:val="2"/>
                <w:szCs w:val="28"/>
                <w:rtl w:val="true"/>
                <w:lang w:val="ar-EG" w:bidi="en-US"/>
              </w:rPr>
              <w:t>الماضي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Cambria"/>
                <w:b/>
                <w:b/>
                <w:kern w:val="2"/>
                <w:szCs w:val="28"/>
                <w:rtl w:val="true"/>
                <w:lang w:val="ar-EG" w:bidi="en-US"/>
              </w:rPr>
              <w:t>المعن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Cambria"/>
                <w:b/>
                <w:b/>
                <w:kern w:val="2"/>
                <w:szCs w:val="28"/>
                <w:rtl w:val="true"/>
                <w:lang w:val="ar-EG" w:bidi="en-US"/>
              </w:rPr>
              <w:t xml:space="preserve">الفعل </w:t>
            </w:r>
            <w:r>
              <w:rPr>
                <w:rFonts w:cs="Cambria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( </w:t>
            </w:r>
            <w:r>
              <w:rPr>
                <w:rFonts w:ascii="Times New Roman" w:hAnsi="Times New Roman" w:cs="Cambria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مضارع </w:t>
            </w:r>
            <w:r>
              <w:rPr>
                <w:rFonts w:cs="Cambria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c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c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تصرف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ث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c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d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d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ضي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d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gre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gre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واف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gre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llow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llow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م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ll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nswe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nswe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جي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nsw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rriv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rriv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rri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s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s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سأل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طل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s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wok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wok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وق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wa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wa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wa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تيق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wa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ac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ac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ج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ac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a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a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ب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a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r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r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تل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a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rn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r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حم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a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com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cam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ب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com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gu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gan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دأ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gi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liev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liev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تق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lie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long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long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تم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elong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lo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le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فجر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ص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l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x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x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لاكم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بي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x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ok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ok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كس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ea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ighte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ighte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ط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ighte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ough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ough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ض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ring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uil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uil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ن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uil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ump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ump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د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um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ugh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ough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تر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bu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سمي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اد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rr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rr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م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rr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ugh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ugh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مسك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طا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tc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ang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ang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غي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ang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a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a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طار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as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ee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ee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تهج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e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os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os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تا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hoos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ea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ea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ظ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ea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imb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imb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سل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imb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o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o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غل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los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lou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lou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لو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lou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m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أت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pa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pa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ار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par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ple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ple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كم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mplet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ntai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antai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تو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ntai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ntro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ntro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يطر عل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ntro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o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o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طه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o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p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p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س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p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rrec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rrec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ح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rrec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s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s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كل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s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un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un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un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ve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ve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غط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ov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as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as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حط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as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ea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ea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زي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ea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os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os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عبر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ط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oss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صرخ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ك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r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u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u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ط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cu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anc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anc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ق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anc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eci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eci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ر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ecid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وت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ug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ug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ف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g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rt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rt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وس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vi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vi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س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vid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on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i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فع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o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ow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ow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ز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ow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a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e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رسم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ح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a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eam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eam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ل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eam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unk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ank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ر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in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iv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ov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و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i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opp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opp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ق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o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جف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dr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at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at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أك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a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n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n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ته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njoy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njoy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مت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njo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i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i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ثي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it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laim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laim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هت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laim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u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u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تذ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excus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all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ll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a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avou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avou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ؤي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avou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a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a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ا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a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طع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e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l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l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ع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e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rr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rr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بر بالمعدية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err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ugh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ugh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ار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gh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لأ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un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un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ج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nis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nis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ه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nis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s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s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طا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is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lo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le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طي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l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l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l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طو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l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llow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llow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ب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ll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rgott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rgo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س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rge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rwar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rwar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س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orwar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righte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righte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ي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frighte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tt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حصل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ا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e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tten up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t up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هض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et u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iv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av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ط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i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n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n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ذه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ver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ver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ك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over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ro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re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زرع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م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r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uar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uar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ر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guar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appe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appe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د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appe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a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a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صد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a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ar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ar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م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a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lp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lp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اع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l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idd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i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ختبيء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ف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id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i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i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ضر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i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l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el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س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ol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op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op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أم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op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urr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urr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ر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urr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ur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ur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ؤذي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ؤل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hur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magi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magin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خي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magin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clu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clu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م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clud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troduc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troduc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د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troduc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ven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ven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تر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ven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vi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vi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ع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nvit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rriga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rriga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و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irrigat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joi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joi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ب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joi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jump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jump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ف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jum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ep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ep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اف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ee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ic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ic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ك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ic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i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i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ت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i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no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ne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ر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kn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n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n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هب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s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s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و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s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ug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ug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ضح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ug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i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i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ض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arn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arn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عل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ar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f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f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ر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a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سمح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e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كذ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i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ay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تمدد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ق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f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f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ف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f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ضيء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ع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gh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ste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ste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صت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ste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v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v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عيش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ي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i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c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c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ف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c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o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o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ظ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o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s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s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فق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s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 xml:space="preserve"> </w:t>
            </w: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v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v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lo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de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d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ن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rr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rr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زوج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rr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tc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tc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نافس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لائ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atc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an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an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ن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a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asu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asu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ي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asur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اب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e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l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l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ذي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l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n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n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ل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e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l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l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ل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l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n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n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لاحظ – يعني 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s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s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خطيء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فتق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ss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x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x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ل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ix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ov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ov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حر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mo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nam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nam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م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nam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nee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nee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تاج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nee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pe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pe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فت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pe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rde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rde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أمر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lang w:val="ar-EG" w:bidi="en-US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rd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w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w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ل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ow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c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c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ز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c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in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in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ه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in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s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s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ss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i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i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ف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a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ho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ho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هات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hon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inc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inc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رص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inc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an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an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ط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a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ay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ay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لعب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ز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a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ea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ea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ض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leas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in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in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ي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in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s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s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سل بالبري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s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u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u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صب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ك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ou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ay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ay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ل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a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fer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fer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فض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f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pa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pa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جهز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par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ten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ten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ظاه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rete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سحب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ج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s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s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فع إلي الأما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s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ض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pu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questio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questio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أ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questio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ai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ai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تمط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ai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c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c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c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رأ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liz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liz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ر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aliz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membe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membe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ذك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memb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pl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pl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جي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pl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por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por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ل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por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war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war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كافي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ewar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idd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d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ك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id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igh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igh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ح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igh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لف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دحرج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und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und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و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u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w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w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جدف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شاج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u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an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جر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ru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i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i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ح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i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v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v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ق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v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v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خ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v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w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w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شر الخش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i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i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و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co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co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ج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cor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em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em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دو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em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ol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ol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ي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n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n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س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تغرب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ضب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w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w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ي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e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ak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ok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اف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a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i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i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لم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in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طلق النا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o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u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u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رخ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u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w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عرض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ظه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h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ig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ig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وقع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ض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ig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ung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ng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غن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ing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a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جل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i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lep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lep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ا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lee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el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el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e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i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i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تس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il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o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o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خ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mo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o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ow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بذر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زر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ok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ok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كل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ea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en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en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قضي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صر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e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las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las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plas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oo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oo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قف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and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ar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ar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بدأ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ar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ay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ay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قيم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ك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a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uck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uck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لص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ic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opp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opp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توقف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ن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op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ud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ud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در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tud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wum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wam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بح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swim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k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ook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أخ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l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l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حدث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l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s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s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ذو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st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ugh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augh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ل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eac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ol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ol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خب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e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an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an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ك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an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ough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ought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ظ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in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row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rew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م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hrow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ic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ic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تكتك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ؤش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ic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ب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i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ouc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ouc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لمس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ouc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ac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ac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تب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ac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ave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ave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اف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ave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i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i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او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ry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urn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urn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دير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حرك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tur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us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us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تخدم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us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visi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visi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زور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lang w:val="ar-EG" w:bidi="en-US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visi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i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i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نتظر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i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k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k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وقظ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k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l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l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مش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l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nt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nt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ي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nt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s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s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غس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s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tc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tc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شاهد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tc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te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te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 xml:space="preserve">يروي </w:t>
            </w:r>
            <w:r>
              <w:rPr>
                <w:rFonts w:cs="Times New Roman" w:ascii="Times New Roman" w:hAnsi="Times New Roman"/>
                <w:b/>
                <w:kern w:val="2"/>
                <w:szCs w:val="28"/>
                <w:rtl w:val="true"/>
                <w:lang w:val="ar-EG" w:bidi="en-US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سق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at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r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r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تدي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a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igh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igh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زن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igh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lcom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lcom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ح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elcome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ill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ill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رغ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ill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n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فوز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in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in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in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غمز بعينه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in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nder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nder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تعج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nder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rked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rked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عم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ork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ritte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rote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kern w:val="2"/>
                <w:szCs w:val="28"/>
                <w:rtl w:val="true"/>
                <w:lang w:val="ar-EG" w:bidi="en-US"/>
              </w:rPr>
              <w:t>يكتب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bidi="en-US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rite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ronged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ronge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ascii="Times New Roman" w:hAnsi="Times New Roman" w:cs="Cambria"/>
                <w:b/>
                <w:b/>
                <w:kern w:val="2"/>
                <w:szCs w:val="28"/>
                <w:rtl w:val="true"/>
                <w:lang w:val="ar-EG" w:bidi="en-US"/>
              </w:rPr>
              <w:t>يظلم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ar-EG"/>
              </w:rPr>
            </w:pPr>
            <w:r>
              <w:rPr>
                <w:rFonts w:cs="Cambria" w:ascii="Times New Roman" w:hAnsi="Times New Roman"/>
                <w:b/>
                <w:kern w:val="2"/>
                <w:szCs w:val="28"/>
                <w:lang w:val="ar-EG" w:bidi="en-US"/>
              </w:rPr>
              <w:t>wrong</w:t>
            </w:r>
          </w:p>
        </w:tc>
      </w:tr>
    </w:tbl>
    <w:p>
      <w:pPr>
        <w:pStyle w:val="Normal"/>
        <w:widowControl w:val="false"/>
        <w:bidi w:val="0"/>
        <w:jc w:val="right"/>
        <w:rPr>
          <w:rFonts w:ascii="Times New Roman" w:hAnsi="Times New Roman" w:cs="Cambria"/>
          <w:b/>
          <w:b/>
          <w:kern w:val="2"/>
          <w:szCs w:val="28"/>
          <w:lang w:val="ar-EG" w:bidi="en-US"/>
        </w:rPr>
      </w:pPr>
      <w:r>
        <w:rPr>
          <w:rFonts w:cs="Cambria" w:ascii="Times New Roman" w:hAnsi="Times New Roman"/>
          <w:b/>
          <w:kern w:val="2"/>
          <w:szCs w:val="28"/>
          <w:lang w:val="ar-EG" w:bidi="en-US"/>
        </w:rPr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cs="Cambria" w:ascii="Times New Roman" w:hAnsi="Times New Roman"/>
          <w:b/>
          <w:kern w:val="2"/>
          <w:sz w:val="36"/>
          <w:szCs w:val="28"/>
          <w:lang w:val="en-US" w:bidi="en-US"/>
        </w:rPr>
        <w:t xml:space="preserve">GOOD LUCK </w:t>
      </w:r>
    </w:p>
    <w:p>
      <w:pPr>
        <w:pStyle w:val="Normal"/>
        <w:widowControl w:val="false"/>
        <w:bidi w:val="0"/>
        <w:jc w:val="center"/>
        <w:rPr/>
      </w:pPr>
      <w:r>
        <w:rPr>
          <w:rFonts w:cs="Times New Roman" w:ascii="Times New Roman" w:hAnsi="Times New Roman"/>
          <w:b/>
          <w:kern w:val="2"/>
          <w:sz w:val="40"/>
          <w:szCs w:val="28"/>
          <w:lang w:val="ar-EG" w:bidi="en-US"/>
        </w:rPr>
        <w:t>MR. Abo bakr Hamou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