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7"/>
        <w:gridCol w:w="464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كب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h is the Greate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بح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عال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h, the Exalted and Gloriou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له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O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ابي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gh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را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us and righteou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h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بلي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ي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yfare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تق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fear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ث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ngdoing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S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ث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ngdoer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Sinn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ظي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rewa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أ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منو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ard without end (endless reward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أجز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s of the Holy Qur'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إجم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sus of eminent scholars of Islam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ادي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Sayings and deeds of the Prophet Muhamma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and Only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Alo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لق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The Best of  Creato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س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The Best of Stori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r'an's ruling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خ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آخر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Hereafter, Afterlife, Next Worl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لا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Morals, Ethic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آد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ذ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Call to the five obligatory prayers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مس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ve Pillars of Isl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اط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ل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es of the Ancien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شه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rd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غفا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ing Allah’s forgivene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تقا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eousne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سل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lent example to follow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ش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ear witness that there is no God but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شه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حم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ear witness that Muhammad is the Messenger of 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في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Allah bless you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ر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ار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or of all thing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ط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اطل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hood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اع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Resurrect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ا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last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ع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ovation in the relig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ك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s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name of Allah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Allah’s nam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ع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rrec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آد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Children of Ad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رائي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ren of Israe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Islamic treasury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بيع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th of allegia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sign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evid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ئ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nta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ب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ssed be the Name of your Lo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جدي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sphem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زك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fication of the sou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سا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ين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سام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us tolera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لا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ش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legisl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ال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s of the Qur'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و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y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eousne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إسلا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calend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us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eou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كبي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ing “Allah is the Greatest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Recitation of the Qur'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ب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nta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حي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theis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را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را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ard of the Hereaf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و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ني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ard in this lif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هل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جاهلي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Islamic period of ignora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بري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حي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جحي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ز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ير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May Allah reward you for the goo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اع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Group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gregation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Commun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از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er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dise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ve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ل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dise of Etern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n (Garden of Eden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ه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ad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gri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س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فظ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The believers who observe the limits set by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grimage to Mecc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ا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al vei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و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ج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سو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Sto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s ordained (set) by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دي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ings of the Prophet Mohamm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ر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ctly forbidde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حر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شريف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رم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ريفي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wo Holy Sanctuaries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wo Holy Mosqu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ب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h is All-Sufficient for yo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س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de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ش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her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 trut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Verdict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ision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Judg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sd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ك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-Wi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ل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Lawful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tted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Permissibl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e be to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مي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ise be to Allah, the Lord of the worlds (universe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واريو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-Liv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ت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نبي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Prophet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Messenger of 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سرو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e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ش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ssive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Devou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ort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خا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ال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و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or of the univer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خت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umcis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ش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ssion to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ش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ar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ب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m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 Serm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ي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 Serm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كا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iage Serm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ط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دا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ewell Serm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اف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اف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phate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sz w:val="24"/>
                <w:sz w:val="24"/>
                <w:szCs w:val="24"/>
                <w:rtl w:val="true"/>
              </w:rPr>
              <w:t>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شدو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لف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اشدو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ly Guided Caliph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ل</w:t>
            </w:r>
            <w:r>
              <w:rPr>
                <w:sz w:val="24"/>
                <w:sz w:val="24"/>
                <w:szCs w:val="24"/>
                <w:rtl w:val="true"/>
              </w:rPr>
              <w:t>يف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p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Best nation amongst all nat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ع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ication to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لا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sta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h’s Religion (Islam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ن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ذ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ل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إكر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 of Majesty and Hon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از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Sustainer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der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Lord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Master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م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d of Mankind and all that exists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d of the World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d of the Thro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ا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d of Manki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ب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ج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ج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n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ح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ح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Mercy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ح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Allah have mercy on hi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حم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حم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Most Gracious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Beneficent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Most Ki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حي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حي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Most Mercifu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Apostas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ز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sion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tena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سو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eng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enger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ي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orable Messeng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ض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h’s pleasu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 Allah be pleased with Hi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كو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ing dow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ضا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d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هب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k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ن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ery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nic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اع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nal Hou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 of Sheb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ح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ry be to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ما</w:t>
            </w:r>
            <w:r>
              <w:rPr>
                <w:sz w:val="24"/>
                <w:sz w:val="24"/>
                <w:szCs w:val="24"/>
                <w:rtl w:val="true"/>
              </w:rPr>
              <w:t>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n Heavens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ي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W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ش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 of Righ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ب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e of Allah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ج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سج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rate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س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س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rate before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جو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r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ح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t magic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t sorce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ح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عوذ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cery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magic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وضر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ر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ضراء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erity and advers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س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مرو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ng seven times between Safa and Marw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عي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zing Fi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كي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quil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ce Be Upon Him (PBUH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ك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ace be upon you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ل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عليك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ا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on you be the Pea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ط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 author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ل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ال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eous predecesso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ليم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m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ماء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ven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y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Firma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نبو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hetic tradition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n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ن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n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بي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ight Pat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Chapter of the Qur'an, Sura(h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يئ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, Evil de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it is Allah's will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Allah will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eful and thankful to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ن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er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D</w:t>
            </w:r>
            <w:r>
              <w:rPr/>
              <w:t>espiser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/>
              <w:t>Execrator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/>
              <w:t>Ill-wish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اه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ne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زي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رب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ian Peninsul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قا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e in punish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l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Mischief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Worst of creatur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theis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لا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Shari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ي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h’s Law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ري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has no partne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عائ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ع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es of pilgrim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عائ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us rit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اد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on of faith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Testimony of fait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يا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nth of fast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هو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res and pass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شه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مر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ar month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مو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ب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ور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يط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Satan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l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it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ب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Pati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د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hfu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ال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eous m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لح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الحات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eous deed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ب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i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صحا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و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ions of the Prophe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ح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ه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e and holy scriptures (pages, book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دق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s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صر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ستقي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ر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قي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ight Way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 Pat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لا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جمع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day Pray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جناز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eral Pray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ظه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ay (Noon) Pray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شا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ht Pray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عص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noon Pray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فج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wn Pray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صل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مغر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ing Pray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ل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May Peace and Blessings of Allah be Upon Him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و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ص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صيام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ing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ary Fast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مض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 of Ramad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ض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ضلا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ation from what is right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ing astr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ر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ار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ght Star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ht St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ع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ience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dience to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طاه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طها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ty of body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طه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ity of sou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ظال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Unjust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fair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ng-do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ظل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ustice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ress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ظلم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ne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ب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p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عا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ث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per of idol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لا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Worl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ين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logi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الم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المي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s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nations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created beings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kind, Jinn, and all that exis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اد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ship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ration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Cul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ب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e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a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ve of Allah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Servant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د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ذ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آخ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ment of the Hereaf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ذ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ن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ment of Hel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ذ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ي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e torm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صي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ص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عة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obedienc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عف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ف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sti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قيد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قيد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Belief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ed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Doctrin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لا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ي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Doctrine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Cre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لم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سلمو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scholar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ضح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 (Feast ) of Sacrifice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er Bair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ط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al of Breaking the Fast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Lesser Baira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س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 son of Ma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ا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ن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iver of si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ض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th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غف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له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غف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iv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ن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ر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ils of war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War booti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غي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ee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ب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bit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y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que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مب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 victo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ك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quest of Mecc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دو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dis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y (mandatory) religious du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رقا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on for judgment</w:t>
            </w:r>
          </w:p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riterion of right and wro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سا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chief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up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ض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لا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virtu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ض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ق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Jurisprudence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قي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juri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واح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meful deed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د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usale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آ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r’an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ري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ري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Noble Qur’an, Holy Qur’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ي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ي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rious Qur’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صا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table retribu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e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st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Abh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لا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valu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اف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believer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believer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i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بائ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si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ok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ar Book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ف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belief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is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فو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gratefu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ل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 of the Day of Resurrec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سلام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ic principl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ذ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ndthrif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ش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rer of glad tiding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اه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ahid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hter for Islam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صن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ste wome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uhammad</w:t>
            </w:r>
          </w:p>
          <w:p>
            <w:pPr>
              <w:pStyle w:val="Heading1"/>
              <w:ind w:left="0" w:right="0" w:hanging="0"/>
              <w:jc w:val="righ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</w:rPr>
              <w:t>Mohamme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و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ور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ذه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 of religious schoo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 w:val="24"/>
                <w:szCs w:val="24"/>
                <w:rtl w:val="true"/>
              </w:rPr>
              <w:t>ر</w:t>
            </w:r>
            <w:r>
              <w:rPr>
                <w:sz w:val="24"/>
                <w:sz w:val="24"/>
                <w:szCs w:val="24"/>
                <w:rtl w:val="true"/>
              </w:rPr>
              <w:t>ت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sta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ضا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ure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ج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qu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رسو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que of the Prophe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ل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lim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le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ي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سي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iah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u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شر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thei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غتا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bi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غف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ivene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ca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k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ائك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ح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hei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لك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او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أرض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on of the heavens and the eart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ف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cri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هتدو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Rightly guided on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بق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ve si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ح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theis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س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e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م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ever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hfu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ئذن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re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ن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fi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نبو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hethoo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ب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he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Favo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Favor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ب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e of your Lor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عي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فا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ocris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ف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كا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ri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of Allah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Allah's Ligh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بي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ج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a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ارو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r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جر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ir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nce from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ث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l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ث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la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ثن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ث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وثان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olatr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حدا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ness of Alla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ح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la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ع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Promise of Allah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تي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pha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حي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عقو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ق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aint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هو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w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هو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يا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يهودية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ais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س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ph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سا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of Reckoning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ش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of the Gathering</w:t>
            </w:r>
          </w:p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Crowding Da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ام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 of Resurrec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يون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h</w:t>
            </w:r>
          </w:p>
        </w:tc>
      </w:tr>
    </w:tbl>
    <w:p>
      <w:pPr>
        <w:pStyle w:val="Normal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12:00Z</dcterms:created>
  <dc:creator>Adel Abo-Hamila</dc:creator>
  <dc:description/>
  <cp:keywords/>
  <dc:language>en-US</dc:language>
  <cp:lastModifiedBy>freecomp</cp:lastModifiedBy>
  <dcterms:modified xsi:type="dcterms:W3CDTF">2011-11-16T10:50:00Z</dcterms:modified>
  <cp:revision>6025</cp:revision>
  <dc:subject/>
  <dc:title>بسم الله</dc:title>
</cp:coreProperties>
</file>